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M DE FAMÍLIA - RECLAMAÇÃO - ART 262, INC II DA LEI Nº 6015-7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mo Sr. Oficial de Registro de Imóvel de ______________-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motorista, RG n.º ____________, CPF n.º ____________, residente e domiciliado em ____________, ___, SABEDOR, por edital publicado no Jornal __________, do dia __/__/__, conforme recortes em anexos, (docs. 01 e 02), da pretensão de ___________________, que instituiu como bem de família o seguinte imóvel de sua propriedad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1 Sobrado à Rua _______, ___, Casa __, Conjunto Residencial Topázio, Bairro _______,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m o requerente, dentro do prazo do aviso prescrito no art. 262, inciso II, da Lei n° 6.015/73, RECLAMAR contra a inscrição da respectiva escritur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 é credor do instituidor, a dívida foi instituída em __/__/__, conforme cópia da cártula em anexo (doc.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É evidente que a dívida contraída foi antes da instituição do bem de famíl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ta feita, com fulcro na Lei de Registros Públicos, pede-se a V.S.ª que suspenda o registro e cancele a prenot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19:00Z</dcterms:created>
  <dc:creator>fabio</dc:creator>
  <dc:description/>
  <cp:keywords/>
  <dc:language>en-US</dc:language>
  <cp:lastModifiedBy>fabio</cp:lastModifiedBy>
  <dcterms:modified xsi:type="dcterms:W3CDTF">2009-04-15T19:20:00Z</dcterms:modified>
  <cp:revision>1</cp:revision>
  <dc:subject/>
  <dc:title>BEM DE FAMÍLIA - RECLAMAÇÃO - ART 262, INC II DA LEI Nº 6015-73</dc:title>
</cp:coreProperties>
</file>